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28.02.2022 </w:t>
      </w:r>
      <w:r>
        <w:rPr>
          <w:rFonts w:cs="Times New Roman" w:ascii="Times New Roman" w:hAnsi="Times New Roman"/>
          <w:sz w:val="28"/>
          <w:szCs w:val="28"/>
          <w:lang w:eastAsia="ru-RU"/>
        </w:rPr>
        <w:t>г.  № 1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Боровом сельском 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  <w:lang w:val="ru-RU"/>
        </w:rPr>
        <w:t>Боров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от 13.10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35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 Порядке принятия решений о разработке муниципальных програм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ого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дминистрац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 Борового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ельского поселения от 09.08.2011 г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 № 15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дмин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трация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  <w:lang w:val="ru-RU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firstLine="709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Боров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Борового сельского поселения от 27.02.2021 г. № 11 «Об утверждении </w:t>
      </w:r>
      <w:r>
        <w:rPr>
          <w:rFonts w:eastAsia="A;Arial Unicode MS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Борового </w:t>
      </w:r>
      <w:r>
        <w:rPr>
          <w:rFonts w:eastAsia="A;Arial Unicode MS"/>
          <w:sz w:val="28"/>
          <w:szCs w:val="28"/>
        </w:rPr>
        <w:t xml:space="preserve">сельского поселения «Развитие дорожного хозяйства в </w:t>
      </w:r>
      <w:r>
        <w:rPr>
          <w:sz w:val="28"/>
          <w:szCs w:val="28"/>
        </w:rPr>
        <w:t xml:space="preserve">Боровом </w:t>
      </w:r>
      <w:r>
        <w:rPr>
          <w:rFonts w:eastAsia="A;Arial Unicode MS"/>
          <w:sz w:val="28"/>
          <w:szCs w:val="28"/>
        </w:rPr>
        <w:t>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Arial Unicode MS"/>
          <w:sz w:val="28"/>
          <w:szCs w:val="28"/>
        </w:rPr>
        <w:tab/>
        <w:tab/>
        <w:t xml:space="preserve">3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 4. </w:t>
      </w: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2 года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М.И. Семенищ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2.2022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орового сельского поселения Октябрь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ая программа Борового сельского поселения "Развитие дорожного хозяйства в Боровом сельском поселении"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рового сельского поселения </w:t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ступности услуг транспортного комплекса для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мплексной безопасности и устойчивости транспортной системы в части сети автомобильных дорог общего пользования местного значения в Боровом сельском поселен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азвитие сети автомобильных дорог общего пользования местного значения в Боровом сельском поселен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безопасного движения пешеход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автомобильных дорог общего пользования местного значения – 0,9 киломе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в нормативное состояние автомобильных дорог местного значения и инженерные сооружения</w:t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01.01.2022 г. по 31.12.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Борового сельского поселения на реализацию муниципальной программы на 2022-2024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 1 598,40 тыс. рублей, в том числе  за счёт средств  областного бюджета-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. – 522,35 руб. в том числе  за счёт средств областного бюджета-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. – 522,57 руб. в том числе  за счёт средств областного бюджета-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. – 553,48 руб. в том числе  за счёт средств областного бюджета-0,00 тыс. руб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опускной способности дорог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Боров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Борового сельского поселения по состоянию на 01 января 2022 года составляет 11,211 км, в том числе по типам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>- с твердым покрытием – 3,9 км (31,1 %);</w:t>
      </w:r>
    </w:p>
    <w:p>
      <w:pPr>
        <w:pStyle w:val="Normal"/>
        <w:jc w:val="both"/>
        <w:rPr/>
      </w:pPr>
      <w:r>
        <w:rPr>
          <w:sz w:val="28"/>
          <w:szCs w:val="28"/>
        </w:rPr>
        <w:t>- щебень – 7,3 км (68,9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о передаче полномочий Октябрьского муниципального района в сфере дорожной деятельности Боровому сельскому поселению от 30.12.2020 г. № 95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1 598,40 тыс. рублей. Перед органами местного самоуправления стоит задача по совершенствованию и развитию сети автомобильных дорог Боров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Боров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Развитие дорожного хозяйства в Боровом сельском поселении» ориентирована на увеличение общей мощности дорожной сети населённых пунктов Боров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уществующего состояния улично-дорожной сети Боров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оло 4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вышеуказанное влияет на ограничение роста экономики Боров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Боров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ая цель (основные задачи)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и развитие эффективной сети автомобильных дорог общего пользования в Боров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и развитию эффективной сети автомобильных дорог общего пользования в Боров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 Содержание и развитие сети автомобильных дорог общего пользования местного значения в Боровом сельском пос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br/>
        <w:t>(в тыс.рублях)</w:t>
      </w:r>
    </w:p>
    <w:tbl>
      <w:tblPr>
        <w:tblW w:w="9356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701"/>
        <w:gridCol w:w="708"/>
        <w:gridCol w:w="1701"/>
        <w:gridCol w:w="993"/>
        <w:gridCol w:w="1275"/>
        <w:gridCol w:w="1134"/>
      </w:tblGrid>
      <w:tr>
        <w:trPr/>
        <w:tc>
          <w:tcPr>
            <w:tcW w:w="1844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  <w:br/>
              <w:t>соисполнитель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>Администрация Борового сельского поселения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/>
            </w:pPr>
            <w:r>
              <w:rPr/>
              <w:t>01.01.</w:t>
              <w:br/>
              <w:t>2022- 31.12.</w:t>
              <w:br/>
              <w:t>202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4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ганизация управления и механизм выполнения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ответственный исполнитель – Администрация Борового сельского поселения (далее именуется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жидаемые результаты реализации муниципальной программы и их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center"/>
        <w:rPr/>
      </w:pPr>
      <w:r>
        <w:rPr/>
        <w:t>Сведения о целевых (индикаторах) муниципальной программы (подпрограммы) и их значениях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8"/>
        <w:gridCol w:w="1276"/>
        <w:gridCol w:w="1026"/>
        <w:gridCol w:w="817"/>
        <w:gridCol w:w="850"/>
        <w:gridCol w:w="851"/>
        <w:gridCol w:w="1525"/>
      </w:tblGrid>
      <w:tr>
        <w:trPr>
          <w:trHeight w:val="2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реализации муниципальной программы</w:t>
            </w:r>
          </w:p>
        </w:tc>
      </w:tr>
      <w:tr>
        <w:trPr>
          <w:trHeight w:val="9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и содержание автомобильных дорог, повышение безопасности дорожного движения на автомобильных дорога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4:00Z</dcterms:created>
  <dc:creator>luzhina</dc:creator>
  <dc:description/>
  <cp:keywords/>
  <dc:language>en-US</dc:language>
  <cp:lastModifiedBy>Компик</cp:lastModifiedBy>
  <cp:lastPrinted>2022-02-28T09:06:00Z</cp:lastPrinted>
  <dcterms:modified xsi:type="dcterms:W3CDTF">2022-03-31T05:38:00Z</dcterms:modified>
  <cp:revision>18</cp:revision>
  <dc:subject/>
  <dc:title>УТВЕРЖДЕНА</dc:title>
</cp:coreProperties>
</file>